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ReturnAddress"/>
              <w:ind w:right="0" w:hanging="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82040" cy="1088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eturnAddress"/>
              <w:ind w:right="0" w:hanging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  <w:p>
            <w:pPr>
              <w:pStyle w:val="ReturnAddress"/>
              <w:ind w:right="0" w:hanging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Official Verderer</w:t>
            </w:r>
          </w:p>
          <w:p>
            <w:pPr>
              <w:pStyle w:val="ReturnAddress"/>
              <w:ind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Edward Heron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  <w:t>Verderers of the New Forest</w:t>
            </w:r>
          </w:p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</w:rPr>
              <w:t>THE KING’S HOUSE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YNDHURST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MPSHIRE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43 7NH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phone: 023 8028 2052     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-mail : enquiries@verderers.org.uk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lang w:val="fr-FR"/>
              </w:rPr>
            </w:r>
          </w:p>
          <w:p>
            <w:pPr>
              <w:pStyle w:val="ReturnAddress"/>
              <w:ind w:right="0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DETAILS OF ROAD TRAFFIC ACCID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ek commencing Monday 2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ly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18"/>
        <w:gridCol w:w="1371"/>
        <w:gridCol w:w="2551"/>
        <w:gridCol w:w="2126"/>
        <w:gridCol w:w="1276"/>
      </w:tblGrid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>Day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>Date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>Tim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>Detail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>Loca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>Agister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Monda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29/07/202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9:41 a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Pony - Nothing Found - HIT &amp; RU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Boltons Bench, Lyndhurst - B3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R Maton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Tuesda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30/07/202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3:20 p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Black Cow - Nothing Found - HIT &amp; RU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Emery Dow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M Maton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Tuesda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30/07/202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4:45 p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Dark Brown Pony - Uninjure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Pondhead - B3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M Lovell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Thursda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01/08/202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11:00 a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Dun or grey foal - Nothing Found - HIT &amp; RU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Ringwood Road, Burley, between Honey Lane &amp; Longmead Roa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R Maton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Frida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02/08/202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5:55 p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Grey filly foal - Injure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Setley   - C10 (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J Gerrell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overflowPunct w:val="false"/>
      <w:autoSpaceDE w:val="false"/>
      <w:ind w:right="4320" w:hanging="0"/>
      <w:jc w:val="both"/>
      <w:textAlignment w:val="baselin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5:19:00Z</dcterms:created>
  <dc:creator>Sue</dc:creator>
  <dc:description/>
  <cp:keywords/>
  <dc:language>en-US</dc:language>
  <cp:lastModifiedBy>Justine Bayley</cp:lastModifiedBy>
  <cp:lastPrinted>2019-04-01T15:13:00Z</cp:lastPrinted>
  <dcterms:modified xsi:type="dcterms:W3CDTF">2024-08-05T15:19:00Z</dcterms:modified>
  <cp:revision>2</cp:revision>
  <dc:subject/>
  <dc:title>DETAILS OF ROAD TRAFFIC ACCIDENTS</dc:title>
</cp:coreProperties>
</file>